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0561-3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90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3 марта 2025 года</w:t>
        <w:tab/>
        <w:t xml:space="preserve"> </w:t>
        <w:tab/>
        <w:tab/>
        <w:tab/>
        <w:tab/>
        <w:tab/>
        <w:t xml:space="preserve">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благотворительного фонда «Мухаммад» Бузуркиева Акромата Алаудин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Бузуркиев А.А., являясь должностным лицом – директором благотворительного фонда «Мухаммад», находящегося по адресу: город Мегион, ул. Губкина, д. 28, стр. 1, офис 5</w:t>
      </w:r>
      <w:r>
        <w:rPr>
          <w:color w:val="000000"/>
          <w:sz w:val="26"/>
          <w:szCs w:val="26"/>
        </w:rPr>
        <w:t>, 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Бузуркиев А.А., будучи извещенным о времени и месте рассмотрения дела, в суд не явился, о причинах неявки не сообщил, заявлений либо ходатайств не представи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узуркиевым А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4346000530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3.01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специалиста 1 разряда,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>, секретаря 2 класса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ода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узуркиев А.А</w:t>
      </w:r>
      <w:r>
        <w:rPr>
          <w:b w:val="false"/>
          <w:bCs/>
          <w:color w:val="000000"/>
          <w:sz w:val="26"/>
          <w:szCs w:val="26"/>
        </w:rPr>
        <w:t>., являясь должностным лицом - директором благотворительного фонда «Мухаммад», не представил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узуркиев А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ректором благотворительного фонда «Мухаммад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узуркиева А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Бузуркиева Акромата Алаудин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190251516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3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